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’Ufficio Scolastico Regionale per la Ligur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STANZA DI ACCESSO AGLI ATTI RELATIVI ALLE PROVE SCRITTE DEL CONCORSO DOCENTI </w:t>
      </w:r>
      <w:r>
        <w:rPr>
          <w:rFonts w:cs="Tahoma" w:ascii="Tahoma" w:hAnsi="Tahoma"/>
          <w:b/>
        </w:rPr>
        <w:t>di cui al D.D.G. N. 82 DEL 24.9.201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Il/La sottoscritt_  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nat_ a _________________________ il ______________, C.F. _____________________,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umento d’identità   _______________________________ in qualità di partecipante al concorso e pertanto titolare di un interesse diretto, concreto e attual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a codesta Amministrazione di poter ottenere copia, ai sensi della legge n.241/90, delle prove scritte del concorso docenti </w:t>
      </w:r>
      <w:r>
        <w:rPr>
          <w:rFonts w:cs="Tahoma" w:ascii="Tahoma" w:hAnsi="Tahoma"/>
        </w:rPr>
        <w:t>di cui al D.D.G. n. 82 del 24.9.2012 per l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lasse di concorso: 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Si allega alla presente marca da bollo per i costi di riproduzione</w:t>
      </w:r>
      <w:r>
        <w:rPr>
          <w:rFonts w:cs="Arial" w:ascii="Arial" w:hAnsi="Arial"/>
          <w:sz w:val="18"/>
          <w:szCs w:val="18"/>
        </w:rPr>
        <w:t xml:space="preserve"> (l’importo della marca da bollo è indicato nelle note pubblicate sul sito www. istruzioneliguria.it e dipende dalla classe di concorso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                                   Firma 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azio per apporre marca da bollo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 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ego il/la sig.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_ a ____________________________________________ il 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Tahoma" w:ascii="Tahoma" w:hAnsi="Tahoma"/>
        </w:rPr>
        <w:t xml:space="preserve">documento d’identità   ______________________________ </w:t>
      </w:r>
      <w:r>
        <w:rPr>
          <w:rFonts w:cs="Arial" w:ascii="Arial" w:hAnsi="Arial"/>
        </w:rPr>
        <w:t>a ritirare quanto richiesto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l delegato dovrà presentare copia del documento d’identità del delegante)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aver ricevuto quanto richies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                                   Firma 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04:00Z</dcterms:created>
  <dc:creator>M.I.U.R.</dc:creator>
  <dc:description/>
  <cp:keywords/>
  <dc:language>en-US</dc:language>
  <cp:lastModifiedBy>Ufficio Comunicazione</cp:lastModifiedBy>
  <cp:lastPrinted>2013-04-02T09:44:00Z</cp:lastPrinted>
  <dcterms:modified xsi:type="dcterms:W3CDTF">2013-04-09T11:04:00Z</dcterms:modified>
  <cp:revision>2</cp:revision>
  <dc:subject/>
  <dc:title>All’Ufficio Scolastico Regionale per la Liguria</dc:title>
</cp:coreProperties>
</file>